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IEDZA O SPOŁECZEŃST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Wymagania na poszczególne ocen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LASA I</w:t>
      </w:r>
      <w:r>
        <w:rPr>
          <w:sz w:val="20"/>
          <w:szCs w:val="20"/>
        </w:rPr>
        <w:t xml:space="preserve"> ( 1 godzina tygodniow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Wychowanie obywatelsk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Wychowanie do aktywnego udziału w życiu gospodarczy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racowane na podstawie programu nr 77/1/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oparciu o podręcznik ,,Dziś i jutr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uczyciel prowadzący: Danuta Zięci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52"/>
        <w:gridCol w:w="1844"/>
        <w:gridCol w:w="2139"/>
        <w:gridCol w:w="2350"/>
        <w:gridCol w:w="2107"/>
        <w:gridCol w:w="2221"/>
      </w:tblGrid>
      <w:tr>
        <w:trPr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0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I: Ja i moje otoczeni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Ja, czyli kto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żsam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żsamość osobista i społecz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amoocen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nad sobą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yl ży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ktywny i bierny styl ży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soby spędzania wolnego cza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more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umpcyjny styl ży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czesne autoryte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samoocena, samorealizacja, autorytet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konuje samoocen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czym jest styl ży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kłady aktywnego i biernego spędzania wolnego czas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tożsamość, konsumpcjonizm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elementy tożsa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tożsamość osobistą od społecznej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własny styl ży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różnice pomiędzy aktywnym i biernym stylem ży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współczesne autoryte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ejmuje działania mające na celu eliminację swoich wad i wykorzystywanie atutó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czynniki kształtujące styl ży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negatywne i pozytywne strony konsumpcyjnego stylu życia, na podstawie tekstu źródł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konformizm, nonkonformiz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kazuje sposoby poprawienia samooce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, jaki sposób spędzania wolnego czasu jest najkorzystniejsze dla człowie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osobę, którą uważa za autorytet, i uzasadnia swój wybó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negatywne skutki zaniżonej lub zawyżonej samooce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autorytety rzeczywiste od pozor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Człowiek istotą społeczn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cj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nniki ułatwiające i utrudniające socjaliz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le społ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flikt ró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co to znaczy, że człowiek jest istotą społeczn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licza pełnione przez siebie role społecz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socj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role społeczne, jakie może odgrywać człowie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o decyduje o dobrych relacjach z innymi ludź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, w jakich sytuacjach człowiek może utracić swoją indywidualność, na podstawie tekstu źródłow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kazuje czynniki sprzyjające socjalizacji i ją ograniczając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rzyczyny konfliktu ról społecznych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rozumiewamy si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munikacja werbalna i niewerbaln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dawca i odbior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sady skutecznej komunik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wa ciał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iejętność publicznych wystąpi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e dyskusji i deba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zespoło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 wyjaśnia, na czym polega komunikacja werbalna i niewerb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i rozmowę w sposób kultural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sposoby podejmowania decyzji w grupi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zasady skutecznego porozumiewania s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odstawowe zasady publicznych wystąp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kazuje komunikat w sposób werbalny i niewerba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 w sposób prawidłowy gesty rozmó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kreśla reguły przemawi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ytuacjach oficjal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zalety pracy zespołow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znaczenie mowy ciała w akcie komunik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zy w dyskusji lub debacie na wybrany tem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zentuje publicznie przygotowane wystąpie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debata oksfordzk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ie taki konflikt strasz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y powstawania konfliktó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jczęstsze sytuacje konfliktow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soby rozwiązywania konfliktó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kuteczne prowadzenie negocj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konflikt, negocjacje, komprom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kłady sytuacji konfliktowych w codziennym życi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różne typy zachowań i postaw w sytuacjach konflikt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skazuje sposoby rozwiązywania konflikt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konflikt pokoleń, na podstawie tekstu źródłow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najczęstsze przyczyny konfliktów we współczesnym świec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oblemy, z którymi najczęściej wiąże się konflikt pokoleń, na podstawie tekstu źródłow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negatywne skutki różnych zachowań w sytuacjach konflikt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muluje  prowadzenie mediacji pomiędzy zwaśnionymi stronam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Grupy społecz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biorowość a grupa społe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czyny powstawania grup społe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ział grup społe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erarchia w grup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ina jako podstawowa grupa społe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unkcje rodzi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zym jest zbiorowość, a czym – grupa społe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daje nazwy grup społecznych, do których należ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funkcje r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rolę kontaktów i więzi z innymi ludźmi w życiu człowie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podział grup społecz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korzyści płynące z przynależności do różnych grup społe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strzega wpływ grupy na jednostk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współczesny model rodzi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hierarchię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cechy, jakie powinien mieć przywódca gru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wartość i rola rodziny oraz specyfika więzi rodzin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rodzina niepełna, rodzina przybrana, rodzina zastępcz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Życie szkoł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ładze szkol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atut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i obowiązki ucz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dania samorządu uczniowski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zym jest statut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odstawowe prawa i obowiązki ucz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strukturę władz szkoł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daje przykłady działań samorządu uczniowski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zadania poszczególnych organów władz szkoł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historię swojej szkoły i biografię jej patro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sposoby aktywnego uczestniczenia w życiu szkoł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wybrany problem swojej społeczności szkolnej i wskazuje sposoby jego rozwiązani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ormy i zasad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ormalne i nieformalne normy społeczne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unkcje norm społe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obywatel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lerancja i rodzaje nietole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yskryminacja osób i grup społeczn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podstawowe zasady i normy współżyci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odstawowe prawa obywatelskie Polak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przyczyny dyskryminacji w szkol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dlaczego należy przestrzegać norm społe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tolerancja i nietoleran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czyny nietoleran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kłady postępowania zgodne z określonymi norm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skutki nieprzestrzegania norm społe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prawa i wolności obywatelskie Pola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, czym zajmuje się Rzecznik Praw Obywatelskich w Pol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wolność sł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zagrożenia związane z nietolerancją, na podstawie tekstu źródłow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, które normy społeczne uważa za najważniejs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rzykłady nietolerancji we współczesnym świec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dstawia sposoby zapobiegania dyskryminacj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 szkole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II: Naród i społeczeństw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ój udział w życiu społeczny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łecz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łeczność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radycja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okalne stowarzys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rganiz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trzeby człowieka i ich podzia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erarchia potrz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społeczność, społeczność loka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czym są potrze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otrzeby niższego i wyższego rzęd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elementy składające się na tradycję lokalną swojego miejsca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informacje na temat swojej najbliższej okoli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różne sposoby realizacji tej samej potrzeb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korzyści płynące z życia w społeczn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kłady stowarzyszeń i organizacji loka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działalność lokalnego stowarzyszenia, na podstawie tekstu źródłow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hierarchię potrzeb według A. Masl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zadania lokalnych stowarzyszeń i organiz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problemy występujące w społeczności lokal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icjuje działania mające na celu rozwiązanie lokalnych problemów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azem stanowimy naró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żsamość narod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edzictwo nar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mbole narodowe i ich his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ształtowanie się narodu polski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nar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olskie symbole narod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tożsamość narodowa, dziedzictwo nar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daty polskich świąt narod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czynniki sprzyjające kształtowaniu się narod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kłady polskiego dziedzictwa narodoweg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rolę symboli narod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etapy powstawania narodu polski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dlaczego utrata niepodległości i okres zaborów wpłynęły na kształtowanie świadomości narodowej Polak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wymienia zalety uczestnictwa w tworzeniu kultury narodow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dobre oraz złe strony wielonarodowośc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d patriotyzmu do szowiniz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jczyzn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ła ojczy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triotyz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triotyzm loka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cjonaliz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winizm, rasizm, kosmopolityz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ereotypy naro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ojczyzna, patriotyz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obowiązki obywateli wobec ojczyz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patriotyzm loka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rodzaje patriotyzmu, na podstawie tekstu źródłoweg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charakteryzuje różne postawy patriotyczne – nacjonalizm, szowinizm i kosmopolityz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, czym jest stereotyp i wymienia jego cech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zym był Holocaus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różnice pomiędzy patriotyzmem a nacjonalizmem i szowinizm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współczesne formy patriotyzm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przyczyny Holocaust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znaczenie stereotypu w odniesieniu do narod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kłady pozytywnych stereotypów narodowych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niejszości narodow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niejszości narodowe i etni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mniejszości narodowych i etn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migracja i imigr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lonia na świec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mniejszości narodowe, mniejszości etni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mniejszości narodowe i etniczne mieszkające w Pol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odstawowe prawa mniejszości narodowych i etnicznych w Pol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zasadnia konieczność poszanowania odrębności kulturowej mniejszości narodowyc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największe skupiska Polonii na świec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prawa mniejszości narodowych i etnicznych w Pol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na mapie państwo, w którym znajduje się największe skupisko Polon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czynniki wpływające na kształtowanie poczucia odrębności kulturowej, na podstawie tekstu źródłow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więzi łączące Polonię z państwem i narodem pol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dziedziny aktywności Polon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pozytywne i negatywne skutki emigracji Polak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enia stosunek Polaków do mniejszości narod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połeczeństwo i hierarchia społecz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łeczeństw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ołeczeństwo informacyj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lobalna wio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asy i warstwy społ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wans społeczny i degradacja społecz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społeczeń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klasy społ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globalna wiosk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czym jest społeczeństwo informacyj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różnice między życiem społeczeństwa pierwotnego i współczes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klasę średni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klasy i warstwy społ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korzyści wynikające z obecności w społeczeństwie klasy średniej, na podstawie tekstu źródłow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 funkcjonowanie wybranego społeczeństwa pierwot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dobre i złe strony przynależności do wybranej klasy społe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na czym polega awans społeczny i degradacja społeczn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Polskie społeczeństw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ółczesne społeczeństwo pols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dział klasowy polskiego społeczeństw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klasy społeczne występujące w Pols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harakteryzuje współczesne społeczeństwo polski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kwestie związane ze szkolnictwem wyższym w Polsce, na podstawie tekstu źródłow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problemy społeczne występujące w Pols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poziom wykształcenia społeczeństwa po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dstawia korzyści i zagrożenia, jakie niesie ze sobą powszechny dostęp do internetu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 przyczyny małej liczebności polskiej klasy średniej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III: Państw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 co ludziom państwo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ństwo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ństwa federacyjne i unitar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chy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unkcje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ywatel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odow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państw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porządkowuje Polskę do właściwego rodzaju państw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cechy państw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nazwy trzech państw federacyjnych i unit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funkcje państ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zróżnia pojęcia </w:t>
            </w:r>
            <w:r>
              <w:rPr>
                <w:i/>
                <w:iCs/>
                <w:sz w:val="16"/>
                <w:szCs w:val="16"/>
              </w:rPr>
              <w:t>obywatelstwo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i/>
                <w:iCs/>
                <w:sz w:val="16"/>
                <w:szCs w:val="16"/>
              </w:rPr>
              <w:t>narodowoś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cechy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pisuje wewnętrzne i zewnętrzne funkcje państw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repatriac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na mapie państwa federacyjne i unitar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sposoby uzyskania obywatelstwa polski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samodzielnie tworzy definicje państwa federacyjnego i państwa unitar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enia relacje państwo – obywat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stroje politycz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ństwa demokratyczne, autorytarne i totalitar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publ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arch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stem prezydencki, parlamentarny i miesza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ustroje: demokratyczny, autorytarny i totalitarn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różnice między monarchią a republik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nazwy dwóch państw demokratycznych, autorytarnych i totalit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nazwy dwóch monarchii i republ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, na czym polegają mechanizmy wpajania społeczeństwu określonej ideologii, na podstawie tekstu źródłoweg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rolę obywateli w państwie demokratycznym, autorytarnym i totalitar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ideologia, gospodarka centralnie sterowana, kadenc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pisuje sposoby powstawania trzech typów ustrojów politycznych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genezę różnych form rządów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na mapie państwa demokratyczne, autorytarne i totalitar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dszukuje na mapie monarchie i republik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je przywódców najważniejszych państw współczes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indoktrynacja, pucz, system prezydencki, parlamentarny i mieszany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emokrac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mokracja bezpośrednia i pośredni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stota demokr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in: prawa człowie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i wolności obywatelskie w państwie demokratyczn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istotę demokr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rawa i wolności obywatelskie w państwie demokratycz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radni, posłowie, referendum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różnia demokrację bezpośrednią od pośredniej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kłady zastosowania różnych form demokracji bezpośredniej i pośredni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czym jest kultura polityczna, na podstawie tekstu źródł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zy w dyskusji na temat stosowania zasad demokratycznych w życiu codzien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inicjatywa obywatelska, plebiscyt, konsultacje społe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w jaki sposób państwo demokratyczne dba o dobro obywat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rzykłady praw przysługujących obywatelom w krajach demokratycz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yporządkowuje prawa obywateli do odpowiednich kategorii pra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ją różne rodzaje demokr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wyższość demokracji nad innymi ustrojami polityczny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enia znaczenie kultury politycznej dla funkcjonowania państwa demokraty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Zalety i wady demokracj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lety i wady demokracj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mokracja większościowa i konstytu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bro państwa a dobro part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zalety i wady ustroju demokraty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demokracja większościowa i demokracja konstytucyj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na czym polegają działania dla dobra państ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zagrożenia, które wiążą się z demokracją większości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znaczenie współpracy i kompromisu dla funkcjonowania demokracji, na podstawie tekstu źródłow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ozróżnia pojęcia </w:t>
            </w:r>
            <w:r>
              <w:rPr>
                <w:i/>
                <w:iCs/>
                <w:sz w:val="16"/>
                <w:szCs w:val="16"/>
              </w:rPr>
              <w:t>dobro państwa</w:t>
            </w:r>
            <w:r>
              <w:rPr>
                <w:sz w:val="16"/>
                <w:szCs w:val="16"/>
              </w:rPr>
              <w:t xml:space="preserve"> i </w:t>
            </w:r>
            <w:r>
              <w:rPr>
                <w:i/>
                <w:iCs/>
                <w:sz w:val="16"/>
                <w:szCs w:val="16"/>
              </w:rPr>
              <w:t>dobro part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cechy charakteru i osobowości, którymi powinien się odznaczać dobry polity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swoją opinię na temat polskiej demokracji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połeczeństwo obywatelsk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ywatel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icjatywa obywatelska i społeczeństwo obywatels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y społecznego protes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ywatelskie nieposłuszeństw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obywatelst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rawa i obowiązki obywatela Po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cechy charakteryzujące dobrego obywate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istota społeczeństwa obywat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formy udziału obywateli w życiu publiczny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rozróżnia formy społecznego protest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cechy, którymi powinny charakteryzować się osoby chcące brać aktywny udział w życiu społecznym, na podstawie tekstu źródłoweg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zasadnia konieczność udziału obywateli w życiu publicznym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„weto ludowe”, strajk pracowniczy, organizacja pożytku publi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zy w dyskusji dotyczącej wpływu obywateli na sprawy ważne dla całego państ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sposoby rozwiązań problemów lokalnych i ogólnokrajowych z wykorzystaniem różnych form inicjatywy obywatelski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i dyskusję dotyczącą wpływu obywateli na sprawy ważne dla całego państw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rganizacje pozarządow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rganizacje pozarząd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olontar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warzyszenia i fundac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różnia trzy sektory życi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wolontari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organizacja pozarządow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różnice między działalnością fundacji i stowarzys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mawia zadania organizacji pozarządowy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edstawia zasady wolontariat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jaką rolę odgrywają w społeczeństwie organizacje non profit, na podstawie tekstu źródłoweg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przykłady organizacji non profit działających w najbliższej okolic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korzyści wynikające z pracy wolontariuszy dla obywatela i społeczeństw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Patologie w państwie demokratyczny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magogia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uliz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kłady patologii władzy: korupcja, biurokratyzacja, centralizac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atologie władz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przykłady nadmiernej biurokratyzacj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demagogia, populiz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ją: korupcja, biurokratyzacja, centralizacja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zpoznaje wystąpienie o charakterze populistyczny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skutki korup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zy w dyskusji lub debacie na temat sposobów zwalczania patologii władz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i dyskusję lub debatę na temat sposobów zwalczania patologii władz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pracowuje szkolną kampanię walki z korupcją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IV: Mój udział w życiu gospodarczym</w:t>
            </w:r>
          </w:p>
        </w:tc>
      </w:tr>
      <w:tr>
        <w:trPr>
          <w:trHeight w:val="15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o co ludziom pieniądze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storia pieniąd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arty płatnicz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to ban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unkcje pieniądz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funkcje pieniąd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jak należy posługiwać się kartą płatnicz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historię pieniądz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funkcje pieniądz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estniczy w dyskusji na temat przyszłości pieniąd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pozytywne strony posiadania karty płatniczej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ozytywne i negatywne skutki nieograniczonego dostępu do pieniędzy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 ideę wprowadzania wspólnej europejskiej waluty – euro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BC gospodark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ospodarka i jej dział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ospodarka centralnie planow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ospodarka wolnoryn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yt i poda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ównowaga ryn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kurencja i monop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zym jest gospodar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konkurencja, monopol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poszczególne działy gospodar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jaśnia terminy: popyt, podaż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różnice pomiędzy gospodarką centralnie planowaną i gospodarką wolnorynkow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monopol i konkurencj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polską gospodark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zależność między popytem i podaż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zym jest koniunktura gospodarcz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konomia w moim dom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ospodarstwo d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źródła dochodów gospodarstw dom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żet do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datki stałe i zmien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konsum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owiązki sprze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mowa kupna-sprzedaż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warancja towa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klam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chodzenie praw konsumen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zym jest gospodarstwo d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różne źródła dochodów w gospodarstwach dom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uje swoje wydatki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kim jest kons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podstawowe prawa konsum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czym jest gwarancja towar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rodzaje gospodarstw dom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sposoby zgłaszania reklamacj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instytucje zajmujące się ochroną praw konsumen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uje budżet dom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zym są wydatki stałe i zmienn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, na co należy zwrócić uwagę przy dokonywaniu zakupu towar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prawa konsumenta i obowiązki sprze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idłowo wypełnia formularz reklamacyj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liczebność i rodzaje współczesnych polskich gospodarstw dom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zadania rzecznika konsument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czym zajmuje się Urząd Ochrony Konkurencji i Konsumentów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atki i budżet państw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dea podat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aje podatków w Pol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dżet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: podatek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zasadnia potrzebę płacenia podat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zym jest budżet państ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rodzaje podatków w Pol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aje wysokość stawek podatkowych obowiązujących w Pol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źródła dochodów i wydatków państ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arakteryzuje rodzaje podatków w Pols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na czym polega zjawisko „szarej strefy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deficyt budżetowy, NIP, PIT, CIT, V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licza wysokość podatku dochodowego płaconego przez obywate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 sposoby pokrywania deficytu budżet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enia skalę podatkową obowiązującą w Polsce na tle innych pańs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własne propozycje inicjatyw, które można by finansować z dochodów państw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ystem banko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stem pienięż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aje banków i ich specyf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ługi bank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klama usług bankow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waluta, konto bankowe, lokata, kredy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istotę działalności bankó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emisja, NBP, Rada Polityki Pienięż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prawo popytu i podaż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szanse i zagrożenia wynikające z korzystania z różnorodnych usług bank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wymienia zadania Narodowego Banku Polskiego i Rady Polityki Pieniężnej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czynniki kształtujące prawo popytu i podaż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mawia rolę reklamy w sektorze bankowy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, co wpływa na tworzenie systemu pieniężnego w danym państ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ównuje i ocenia jakość usług bank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ezentuje ofertę wybranych banków internetowych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Giełda papierów wartościow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iełda i jej rodza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dzaje papierów wartości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ecyfika gry na giełdz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giełda, makler, akcja, obligac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indeks giełdowy, hossa, bess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różnice między akcjami a obligacjam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nazwy miast, w których znajdują się największe współczesne giełdy papierów wartościow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, na czym polega praca maklera i gra na giełdz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enia ryzyko związane z grą na giełdz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szukuje w internecie informacje o wynikach indeksów giełd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rzedstawia zasady funkcjonowania funduszy inwestycyjnych</w:t>
            </w:r>
          </w:p>
        </w:tc>
      </w:tr>
      <w:tr>
        <w:trPr>
          <w:trHeight w:val="350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żywienie gospodarcze i kryzy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arunki rozwoju gospodarczego pa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zyczyny kryzysu gospodarczeg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ływ władz państwowych na rozwój gospodar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dukt krajowy brutto i inne wskaźniki gospodarki: produkt narodowy brutto, produkt krajowy brutto na osob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koniunktura, recesja, infl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skutki ożywienia i kryzysu gospodarczego dla obywate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jaśnia terminy: produkt krajowy brutto, produkt krajowy brutto na osobę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tłumaczy, za pomocą jakich wskaźników można ocenić stan gospodark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reśla czynniki wpływające na ożywienie i kryzys gospodarczy w państw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mienia skutki ożywienia i kryzysu gospodarczego dla państwa i przedsiębiorc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kazuje szanse i zagrożenia wynikające z ingerencji władz państwowych w gospodarkę danego kraj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szukuje w rocznikach statystycznych i internecie informacje o wartości wskaźników stanu gospodarki w Pol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isuje mechanizm powstawania infl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cenia aktualny stan polskiej gospodar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równuje obecny stan polskiej gospodarki z sytuacją gospodarczą w innych krajach Unii Europejski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porównuje wskaźniki poziomu polskiej gospodarki ze wskaźnikami stanu gospodarki innych państ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 dotycząca oceniania na każdym poziomie wymagań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by uzyskać kolejną, wyższą ocenę, uczeń musi opanować zasób wiedzy i umiejętności z poprzedniego poziom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czeń na ocenę celującą powinien uczestniczyć w konkursach przedmiotowych i odnosić sukces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kład wymagań jest autorską propozycją mgr. Macieja Batorskiego zmodyfikowaną przez Danutę Zięcik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0:00Z</dcterms:created>
  <dc:creator>Publiczne Gimnazjum w Nawojowej</dc:creator>
  <dc:description/>
  <cp:keywords/>
  <dc:language>en-US</dc:language>
  <cp:lastModifiedBy>Z</cp:lastModifiedBy>
  <cp:lastPrinted>2010-08-31T20:18:00Z</cp:lastPrinted>
  <dcterms:modified xsi:type="dcterms:W3CDTF">2010-08-31T18:20:00Z</dcterms:modified>
  <cp:revision>5</cp:revision>
  <dc:subject/>
  <dc:title>Roczny plan pracy z wiedzy o społeczeństwie dla gimnazjum zintegrowany z serią „Dziś i jutro”</dc:title>
</cp:coreProperties>
</file>